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LVOLINE OIL -- NAPA HFC 134-A REFRIGERANT -- - </w:t>
      </w:r>
    </w:p>
    <w:p>
      <w:pPr>
        <w:pStyle w:val="HTMLPreformatted"/>
        <w:rPr/>
      </w:pPr>
      <w:r>
        <w:rPr/>
        <w:t>=====================  Product Identification  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t ID:NAPA HFC 134-A REFRIGERANT</w:t>
      </w:r>
    </w:p>
    <w:p>
      <w:pPr>
        <w:pStyle w:val="HTMLPreformatted"/>
        <w:rPr/>
      </w:pPr>
      <w:r>
        <w:rPr/>
        <w:t>MSDS Date:02/10/1995</w:t>
      </w:r>
    </w:p>
    <w:p>
      <w:pPr>
        <w:pStyle w:val="HTMLPreformatted"/>
        <w:rPr/>
      </w:pPr>
      <w:r>
        <w:rPr/>
        <w:t>FSC:NIIN:Submitter:F BT</w:t>
      </w:r>
    </w:p>
    <w:p>
      <w:pPr>
        <w:pStyle w:val="HTMLPreformatted"/>
        <w:rPr/>
      </w:pPr>
      <w:r>
        <w:rPr/>
        <w:t>Status Code:A</w:t>
      </w:r>
    </w:p>
    <w:p>
      <w:pPr>
        <w:pStyle w:val="HTMLPreformatted"/>
        <w:rPr/>
      </w:pPr>
      <w:r>
        <w:rPr/>
        <w:t>MSDS Number: CJSBS</w:t>
      </w:r>
    </w:p>
    <w:p>
      <w:pPr>
        <w:pStyle w:val="HTMLPreformatted"/>
        <w:rPr/>
      </w:pPr>
      <w:r>
        <w:rPr/>
        <w:t>=== Responsible Party ===</w:t>
      </w:r>
    </w:p>
    <w:p>
      <w:pPr>
        <w:pStyle w:val="HTMLPreformatted"/>
        <w:rPr/>
      </w:pPr>
      <w:r>
        <w:rPr/>
        <w:t>Company Name:VALVOLINE OIL</w:t>
      </w:r>
    </w:p>
    <w:p>
      <w:pPr>
        <w:pStyle w:val="HTMLPreformatted"/>
        <w:rPr/>
      </w:pPr>
      <w:r>
        <w:rPr/>
        <w:t>Box:14000</w:t>
      </w:r>
    </w:p>
    <w:p>
      <w:pPr>
        <w:pStyle w:val="HTMLPreformatted"/>
        <w:rPr/>
      </w:pPr>
      <w:r>
        <w:rPr/>
        <w:t>City:LEXINGTON</w:t>
      </w:r>
    </w:p>
    <w:p>
      <w:pPr>
        <w:pStyle w:val="HTMLPreformatted"/>
        <w:rPr/>
      </w:pPr>
      <w:r>
        <w:rPr/>
        <w:t>State:KY</w:t>
      </w:r>
    </w:p>
    <w:p>
      <w:pPr>
        <w:pStyle w:val="HTMLPreformatted"/>
        <w:rPr/>
      </w:pPr>
      <w:r>
        <w:rPr/>
        <w:t>ZIP:40512</w:t>
      </w:r>
    </w:p>
    <w:p>
      <w:pPr>
        <w:pStyle w:val="HTMLPreformatted"/>
        <w:rPr/>
      </w:pPr>
      <w:r>
        <w:rPr/>
        <w:t>Country:US</w:t>
      </w:r>
    </w:p>
    <w:p>
      <w:pPr>
        <w:pStyle w:val="HTMLPreformatted"/>
        <w:rPr/>
      </w:pPr>
      <w:r>
        <w:rPr/>
        <w:t>Info Phone Num:606-357-7847</w:t>
      </w:r>
    </w:p>
    <w:p>
      <w:pPr>
        <w:pStyle w:val="HTMLPreformatted"/>
        <w:rPr/>
      </w:pPr>
      <w:r>
        <w:rPr/>
        <w:t>Emergency Phone Num:800-274-5263</w:t>
      </w:r>
    </w:p>
    <w:p>
      <w:pPr>
        <w:pStyle w:val="HTMLPreformatted"/>
        <w:rPr/>
      </w:pPr>
      <w:r>
        <w:rPr/>
        <w:t>CAGE:72527</w:t>
      </w:r>
    </w:p>
    <w:p>
      <w:pPr>
        <w:pStyle w:val="HTMLPreformatted"/>
        <w:rPr/>
      </w:pPr>
      <w:r>
        <w:rPr/>
        <w:t>=== Contractor Identification ===</w:t>
      </w:r>
    </w:p>
    <w:p>
      <w:pPr>
        <w:pStyle w:val="HTMLPreformatted"/>
        <w:rPr/>
      </w:pPr>
      <w:r>
        <w:rPr/>
        <w:t>Company Name:VALVOLINE OIL CO</w:t>
      </w:r>
    </w:p>
    <w:p>
      <w:pPr>
        <w:pStyle w:val="HTMLPreformatted"/>
        <w:rPr/>
      </w:pPr>
      <w:r>
        <w:rPr/>
        <w:t>Address:3499 BLAZER PKY</w:t>
      </w:r>
    </w:p>
    <w:p>
      <w:pPr>
        <w:pStyle w:val="HTMLPreformatted"/>
        <w:rPr/>
      </w:pPr>
      <w:r>
        <w:rPr/>
        <w:t>Box:14000</w:t>
      </w:r>
    </w:p>
    <w:p>
      <w:pPr>
        <w:pStyle w:val="HTMLPreformatted"/>
        <w:rPr/>
      </w:pPr>
      <w:r>
        <w:rPr/>
        <w:t>City:LEXINGTON</w:t>
      </w:r>
    </w:p>
    <w:p>
      <w:pPr>
        <w:pStyle w:val="HTMLPreformatted"/>
        <w:rPr/>
      </w:pPr>
      <w:r>
        <w:rPr/>
        <w:t>State:KY</w:t>
      </w:r>
    </w:p>
    <w:p>
      <w:pPr>
        <w:pStyle w:val="HTMLPreformatted"/>
        <w:rPr/>
      </w:pPr>
      <w:r>
        <w:rPr/>
        <w:t>ZIP:40512</w:t>
      </w:r>
    </w:p>
    <w:p>
      <w:pPr>
        <w:pStyle w:val="HTMLPreformatted"/>
        <w:rPr/>
      </w:pPr>
      <w:r>
        <w:rPr/>
        <w:t>Country:US</w:t>
      </w:r>
    </w:p>
    <w:p>
      <w:pPr>
        <w:pStyle w:val="HTMLPreformatted"/>
        <w:rPr/>
      </w:pPr>
      <w:r>
        <w:rPr/>
        <w:t>Phone:606-357-7206 / 800-274-5263</w:t>
      </w:r>
    </w:p>
    <w:p>
      <w:pPr>
        <w:pStyle w:val="HTMLPreformatted"/>
        <w:rPr/>
      </w:pPr>
      <w:r>
        <w:rPr/>
        <w:t>CAGE:725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  Composition/Information on Ingredients  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gred Name:ETHANE, 1,1,1,2-TETRAFLUORO-</w:t>
      </w:r>
    </w:p>
    <w:p>
      <w:pPr>
        <w:pStyle w:val="HTMLPreformatted"/>
        <w:rPr/>
      </w:pPr>
      <w:r>
        <w:rPr/>
        <w:t>CAS:811-97-2</w:t>
      </w:r>
    </w:p>
    <w:p>
      <w:pPr>
        <w:pStyle w:val="HTMLPreformatted"/>
        <w:rPr/>
      </w:pPr>
      <w:r>
        <w:rPr/>
        <w:t>= Wt:1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  Hazards Identification  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tes of Entry: Inhalation:YES  Skin:YES  Ingestion:YES</w:t>
      </w:r>
    </w:p>
    <w:p>
      <w:pPr>
        <w:pStyle w:val="HTMLPreformatted"/>
        <w:rPr/>
      </w:pPr>
      <w:r>
        <w:rPr/>
        <w:t>Health Hazards Acute and Chronic:EYES: CAUSES IRRITATION. SKI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RNS/FROSTBITE. INGESTION: SINGLE DOSE ORAL TOXICITY IS 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WALLOWING LARGE AMOUNTS MAY BE HARMFUL. GI IRRITANT.  INHAL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RT TERM TOXICITY IS LOW. BREATHING LA RGE AMOUNTS MAY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RMFUL. IRRITATION TO NOSE, THROAT &amp; RESPIRATORY TRACT. MAY CA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NS DEPRESSION &amp; DEATH.</w:t>
      </w:r>
    </w:p>
    <w:p>
      <w:pPr>
        <w:pStyle w:val="HTMLPreformatted"/>
        <w:rPr/>
      </w:pPr>
      <w:r>
        <w:rPr/>
        <w:t>Effects of Overexposure:IRRITATION, STINGING, TEARING, REDN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WELLING, BURNS, FROSTBITE, NAUSEA, VOMITING, DIARRHEA, DIZZIN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OWSINESS, WEAKNESS, FATIGUE, HEADACHE, UNCONSCIOUSNESS</w:t>
      </w:r>
    </w:p>
    <w:p>
      <w:pPr>
        <w:pStyle w:val="HTMLPreformatted"/>
        <w:rPr/>
      </w:pPr>
      <w:r>
        <w:rPr/>
        <w:t>Medical Cond Aggravated by Exposure:PRE-EXISTING LUNG DISORDE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HMA-LIKE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  First Aid Measures  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Aid:EYES: IMMEDIATELY FLUSH GENTLY W/WATER FOR 15 MI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EDIATELY MOVE TO FRESH AIR BEFORE FLUSHING. SKIN: T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RNED/FROSTBITE BY FLUSHING W/LUKEWARM WATER. INGESTION: DON'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UCE VOMITING. ASPIRATI ON HAZARD. IF DROWSY/UNCONSCIOUS, PL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LEFT SIDE W/HEAD DOWN.  DON'T LEAVE INDIVIDUAL UNATTEN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HALATION: MOVE AWAY FROM EXPOSURE INTO FRESH AIR. KEE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RM/QUIET. GIVE CPR/OXYGEN IF NECESSARY.  OBTAIN MEDICAL ATTEN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LL CASES. NOTE TO PHYSICIAN: INHALATION OF HIGH CONCENTRAT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LD OCCUR IN ENCLOSED SPACES &amp; MAY BE ASSOCIATED W/CARDIA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RHYTHMI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  Fire Fighting Measures  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inguishing Media:WATER FOG</w:t>
      </w:r>
    </w:p>
    <w:p>
      <w:pPr>
        <w:pStyle w:val="HTMLPreformatted"/>
        <w:rPr/>
      </w:pPr>
      <w:r>
        <w:rPr/>
        <w:t>Fire Fighting Procedures:WATER MAY BE USED TO KEEP FIRE-EXPO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AINERS COOL UNTIL FIRE IS OUT. WEAR A SELF CONTAINED BREATH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ARATUS W/A FULL FACEPIECE OPERATED IN THE POSITIVE PRES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MAND MODE W/APPROPRIATE TURN- OUT GEAR &amp; CHEMICAL RESISTA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SONAL PROTECTIVE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  Accidental Release Measures  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ll Release Procedures:SMALL: ALLOW TO EVAPORATE. VENTILATE ARE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RGE : ALLOW TO EVAPORATE. PERSONS NOT WEARING PROTEC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QUIPMENT SHOULD BE EXCLUDED FROM AREA UNTIL LEAK HAS B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A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</w:t>
        <w:tab/>
        <w:t>Handling and Storage  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ling and Storage Precautions:CONTAINERS OF THIS MATERIAL MAY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ZARDOUS WHEN EMPTIED. SINCE EMPTIED CONTAINERS RETAIN PRODU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IDUES; VAPOR/LIQUID/SOLID, ALL HAZARD PRECAUTIONS GIVEN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A SHEET MUST BE 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  Exposure Controls/Personal Protection  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iratory Protection:IF WORKPLACE EXPOSURE LIMITS OF PRODUC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CEEDED, A NIOSH/MSHA APPROVED AIR SUPPLIED RESPIRATOR IS ADVI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BSENCE OF PROPER ENVIRONMENTAL CONTROL.</w:t>
      </w:r>
    </w:p>
    <w:p>
      <w:pPr>
        <w:pStyle w:val="HTMLPreformatted"/>
        <w:rPr/>
      </w:pPr>
      <w:r>
        <w:rPr/>
        <w:t>Ventilation:SUFFICIENT MECHANICAL GENERAL/LOCAL EXHAUST VENTI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INTAIN EXPOSURE BELOW TLVS.</w:t>
      </w:r>
    </w:p>
    <w:p>
      <w:pPr>
        <w:pStyle w:val="HTMLPreformatted"/>
        <w:rPr/>
      </w:pPr>
      <w:r>
        <w:rPr/>
        <w:t>Protective Gloves:POLYVINYL ALCOHOL</w:t>
      </w:r>
    </w:p>
    <w:p>
      <w:pPr>
        <w:pStyle w:val="HTMLPreformatted"/>
        <w:rPr/>
      </w:pPr>
      <w:r>
        <w:rPr/>
        <w:t>Eye Protection:CHEMICAL SPLASH GOGGLES IN COMPLIANCE W/OSH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TIONS.</w:t>
      </w:r>
    </w:p>
    <w:p>
      <w:pPr>
        <w:pStyle w:val="HTMLPreformatted"/>
        <w:rPr/>
      </w:pPr>
      <w:r>
        <w:rPr/>
        <w:t>Other Protective Equipment:WORK CLOTHING COVERING ARMS &amp; LEGS</w:t>
      </w:r>
    </w:p>
    <w:p>
      <w:pPr>
        <w:pStyle w:val="HTMLPreformatted"/>
        <w:rPr/>
      </w:pPr>
      <w:r>
        <w:rPr/>
        <w:t>Supplemental Safety and Heal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  Physical/Chemical Properties  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iling Pt:=-8.9C, 15.7F</w:t>
      </w:r>
    </w:p>
    <w:p>
      <w:pPr>
        <w:pStyle w:val="HTMLPreformatted"/>
        <w:rPr/>
      </w:pPr>
      <w:r>
        <w:rPr/>
        <w:t>Vapor Pres:4964</w:t>
      </w:r>
    </w:p>
    <w:p>
      <w:pPr>
        <w:pStyle w:val="HTMLPreformatted"/>
        <w:rPr/>
      </w:pPr>
      <w:r>
        <w:rPr/>
        <w:t>Spec Gravity:1.21</w:t>
      </w:r>
    </w:p>
    <w:p>
      <w:pPr>
        <w:pStyle w:val="HTMLPreformatted"/>
        <w:rPr/>
      </w:pPr>
      <w:r>
        <w:rPr/>
        <w:t>Appearance and Odor:PRODUCT IS A REFRIGER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  Stability and Reactivity Data  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bility Indicator/Materials to Avoid:YES</w:t>
      </w:r>
    </w:p>
    <w:p>
      <w:pPr>
        <w:pStyle w:val="HTMLPreformatted"/>
        <w:rPr/>
      </w:pPr>
      <w:r>
        <w:rPr/>
        <w:t>ALKALI METALS, POWDERED MET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  Toxicological Information</w:t>
        <w:tab/>
        <w:t>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xicological Information:NO D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  Ecological Information  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logical:NO D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  Disposal Considerations  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te Disposal Methods:RETURN TO SUPPLIER FOR RECLAMATION. DISPOS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CCORDANCE W/LOCAL, STATE &amp; FEDERAL REG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  MSDS Transport Information  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port Information:DOT INFORMATION- 49 CFR 172.101. DOT DESCRIP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,1,1,2-TETRAFLUOROETHANE 2,2 UN31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  Regulatory Information  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RA Title III Information:SECTION 311/312 HAZARD CLASS: IMMEDIAT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LAYED.</w:t>
      </w:r>
    </w:p>
    <w:p>
      <w:pPr>
        <w:pStyle w:val="HTMLPreformatted"/>
        <w:rPr/>
      </w:pPr>
      <w:r>
        <w:rPr/>
        <w:t>Federal Regulatory Information:NONE</w:t>
      </w:r>
    </w:p>
    <w:p>
      <w:pPr>
        <w:pStyle w:val="HTMLPreformatted"/>
        <w:rPr/>
      </w:pPr>
      <w:r>
        <w:rPr/>
        <w:t>State Regulatory Information:N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  Other Information  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sclaimer (provided with this information by the compiling agencies)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s information is formulated for use by elements of the Depart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Defense.  The United States of America in no manner whatsoever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xpressly or implied, warrants this information to be accurate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sclaims all liability for its use.  Any person utilizing th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ocument should seek competent professional advice to verify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ssume responsibility for the suitability of this information to thei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icular situ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24:00Z</dcterms:created>
  <dc:creator>schirch</dc:creator>
  <dc:description/>
  <cp:keywords/>
  <dc:language>en-US</dc:language>
  <cp:lastModifiedBy>schirch</cp:lastModifiedBy>
  <dcterms:modified xsi:type="dcterms:W3CDTF">2008-07-30T20:24:00Z</dcterms:modified>
  <cp:revision>1</cp:revision>
  <dc:subject/>
  <dc:title>VALVOLINE OIL -- NAPA HFC 134-A REFRIGERANT -- - </dc:title>
</cp:coreProperties>
</file>